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1258442097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use of Soke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>Be advised that Sensei John Dugger the first BSR black belt promoted by Soke has been granted the rank of Sandan.  He was a pioneer for all that followe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/>
          <w:b/>
          <w:sz w:val="12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ush Fitness</w: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gratulations to Theo Kryou on receiving the rank of Green Belt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>Congratulations to David English on receiving the rank of Green Belt</w: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gratulations to Terri Keeley on receiving the rank of Green Bel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/>
          <w:b/>
          <w:sz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use of Sok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ongratulations to Joshua Tomlinson on receiving the rank of Brow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ongratulations to Ahmad Charles on receiving the rank of Brown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ongratulations to Hunter Butler on receiving the rank of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ongratulations to Duncan Jennings on receiving the rank of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ongratulations to Maverick Holmes on receiving the rank of Yellow Belt</w:t>
      </w:r>
    </w:p>
    <w:p>
      <w:pPr>
        <w:pStyle w:val="Normal"/>
        <w:shd w:fill="FFFFFF" w:val="clear"/>
        <w:rPr>
          <w:b/>
          <w:b/>
          <w:sz w:val="12"/>
        </w:rPr>
      </w:pPr>
      <w:r>
        <w:rPr>
          <w:sz w:val="20"/>
          <w:szCs w:val="20"/>
        </w:rPr>
        <w:t>Congratulations to Jordan Curbeam on receiving the rank of Yellow Belt</w:t>
      </w:r>
      <w:r>
        <w:rP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use of Soke II </w:t>
      </w:r>
    </w:p>
    <w:p>
      <w:pPr>
        <w:pStyle w:val="Normal"/>
        <w:rPr/>
      </w:pPr>
      <w:r>
        <w:rPr>
          <w:sz w:val="20"/>
          <w:szCs w:val="20"/>
        </w:rPr>
        <w:t>The Black Belt Test scheduled for 04-13-2008 has been postponed until further notice.</w:t>
        <w:br/>
      </w:r>
      <w:r>
        <w:rPr>
          <w:b/>
          <w:sz w:val="12"/>
        </w:rPr>
        <w:t xml:space="preserve"> </w:t>
        <w:br/>
      </w:r>
      <w:r>
        <w:rPr>
          <w:sz w:val="20"/>
          <w:szCs w:val="20"/>
        </w:rPr>
        <w:t>Welcome to the new pee wee's: Ante Zrnich, Preston Kelly, and Harrison Joyner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rush Fitn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Onghena will be testing for his Black Belt on Sunday, April 6th at 12:00pm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Brittany Cairns will be testing for Green Belt on April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Welcome new students Tiffany Bellissimo and Alexander Gray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class starts and students are in meditation, there is to be no talking in the dojo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pphire Drag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is going well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SR Silent Ti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ll is going well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KZI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ll is going well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arl’s of Wisd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wo Zen monks were walking down the road. </w:t>
        <w:br/>
        <w:t>First monk says: "These pine trees are magnificent."</w:t>
        <w:br/>
        <w:t>The second monk slaps him across the face.</w:t>
        <w:br/>
        <w:t>First monk: "Why did you do that?"</w:t>
        <w:br/>
        <w:t>"I'm a Zen monk so I can get away with all kinds of weird stuff like th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itor’s Notes</w:t>
      </w:r>
    </w:p>
    <w:p>
      <w:pPr>
        <w:pStyle w:val="Normal"/>
        <w:rPr/>
      </w:pPr>
      <w:r>
        <w:rPr>
          <w:sz w:val="20"/>
          <w:szCs w:val="20"/>
        </w:rPr>
        <w:t xml:space="preserve">Articles for the Ken Zen Ichii website are being actively solicited.  Anyone who wants to submit an article should contact Sensei Michael Calabrase at </w:t>
      </w:r>
      <w:hyperlink r:id="rId5">
        <w:r>
          <w:rPr>
            <w:rStyle w:val="InternetLink"/>
            <w:sz w:val="20"/>
            <w:szCs w:val="20"/>
          </w:rPr>
          <w:t>mcalabrase@gmail.com</w:t>
        </w:r>
      </w:hyperlink>
      <w:r>
        <w:rPr>
          <w:sz w:val="20"/>
          <w:szCs w:val="20"/>
        </w:rPr>
        <w:t xml:space="preserve"> or the editor at </w:t>
      </w:r>
      <w:hyperlink r:id="rId6">
        <w:r>
          <w:rPr>
            <w:rStyle w:val="InternetLink"/>
            <w:sz w:val="20"/>
            <w:szCs w:val="20"/>
          </w:rPr>
          <w:t>Noah_Valle@hotmail.com</w:t>
        </w:r>
      </w:hyperlink>
      <w:r>
        <w:rPr>
          <w:sz w:val="20"/>
          <w:szCs w:val="20"/>
        </w:rPr>
        <w:t>, (818) 395-0757.</w:t>
      </w:r>
    </w:p>
    <w:sectPr>
      <w:headerReference w:type="default" r:id="rId7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linetitle">
    <w:name w:val="inlinetitle"/>
    <w:basedOn w:val="DefaultParagraphFont"/>
    <w:qFormat/>
    <w:rPr/>
  </w:style>
  <w:style w:type="character" w:styleId="Ecmsohyperlink">
    <w:name w:val="ec_msohyperlink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Ecbodybold">
    <w:name w:val="ec_body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mailto:mcalabrase@gmail.com" TargetMode="External"/><Relationship Id="rId6" Type="http://schemas.openxmlformats.org/officeDocument/2006/relationships/hyperlink" Target="mailto:Noah_Valle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07:00Z</dcterms:created>
  <dc:creator>Sue</dc:creator>
  <dc:description/>
  <cp:keywords/>
  <dc:language>en-US</dc:language>
  <cp:lastModifiedBy>sdellinger</cp:lastModifiedBy>
  <cp:lastPrinted>2003-10-07T10:29:00Z</cp:lastPrinted>
  <dcterms:modified xsi:type="dcterms:W3CDTF">2008-04-02T01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