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</w:t>
      </w:r>
      <w:r>
        <w:rPr/>
        <w:object w:dxaOrig="11396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97.8pt" filled="f" o:ole="">
            <v:imagedata r:id="rId3" o:title=""/>
          </v:shape>
          <o:OLEObject Type="Embed" ProgID="" ShapeID="ole_rId2" DrawAspect="Content" ObjectID="_1625237434" r:id="rId2"/>
        </w:object>
      </w:r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hyperlink r:id="rId4">
        <w:r>
          <w:rPr>
            <w:rStyle w:val="InternetLink"/>
            <w:b/>
            <w:bCs/>
            <w:color w:val="993300"/>
            <w:sz w:val="16"/>
            <w:u w:val="none"/>
          </w:rPr>
          <w:t>www.kenzenichii.com</w:t>
        </w:r>
      </w:hyperlink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Normal"/>
        <w:ind w:left="4320" w:hanging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2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mo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ush Fitnes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ratulations to Sensei Kevin Jacobs on earning his Black Belt</w:t>
      </w:r>
    </w:p>
    <w:p>
      <w:pPr>
        <w:pStyle w:val="Normal"/>
        <w:rPr/>
      </w:pPr>
      <w:r>
        <w:rPr>
          <w:color w:val="000000"/>
          <w:sz w:val="20"/>
          <w:szCs w:val="20"/>
        </w:rPr>
        <w:t>Congratulations to Justin English and Mark Shan on earning the rank of Yellow Belt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ouse of Soke</w:t>
      </w:r>
    </w:p>
    <w:p>
      <w:pPr>
        <w:pStyle w:val="Normal"/>
        <w:rPr/>
      </w:pPr>
      <w:r>
        <w:rPr>
          <w:color w:val="000000"/>
          <w:sz w:val="20"/>
          <w:szCs w:val="20"/>
        </w:rPr>
        <w:t>Ous! Thank you for your gracious invite to Crush Fitness.  I will be at College Hill because of the historical factor on October 14th to train at 10:00 am.  In the event of rain, I will join you at 11:00 at Crush Fitness.  Namaste Sok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House of Soke 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thoughts and prayers go out to Sensei Chris Bennett and his family for the recent loss of his father who passed away at the age of 68.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lack Belt Test scheduled for October 21, 2007 has been postponed until further notice.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k you Kyoshi Joe Mansfield for your recent visit and congratulations on your induction as a Kyoshi in the Ken Zen Ichii System by Soke Dwight Childress.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come to new students Doug and Olivia to the Pee Wee class.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Crush Fitnes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ayla Long will be testing for her Black Belt on Sunday, October 28th at 12:00pm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come to Soke Childress on your upcoming visit on October 14th.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On Saturday, November 3rd from 2-5 pm we will be having our 1st year anniversary celebration. A tremendous thank you goes to the parents, students, Black Belts and friends for your commitment and support of our new school.  Gratitude and appreciation go to you.  We have a demo schedule for students within their rank level to demonstrate their karate skills. There will be a sign up sheet if anyone wishes to bring something.  Copies of our flyer will be inside the studio if anyone wishes to take them and post at their school/organization or business. We are inviting the community to this event.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ppy Birthday to Sensei Maxie Grimmett and Sensei Brendan Long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come to new student Elizabeth Bellissimo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t promotions are based on individual development and not how long a student has been in the karate program.  Individual development is based on skill, attitude, focus, respect, acceptable grades in school and practice.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k you to Sensei Pelish for your assistance in teaching the Saturday classes.  We are looking forward to your presence in the dojo.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wo Skies School of Self Defen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is going well.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ZI 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If you expect more than what someone knowingly can provide, who is to blame for your disappointment?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arl’s of Wisdom</w:t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We are what we repeatedly do."    -- Aristo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ditor’s Notes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rticles for the Ken Zen Ichii website are being actively solicited.  Anyone who wants to submit an article should contact Sensei Michael Calabrase at </w:t>
      </w:r>
      <w:hyperlink r:id="rId5">
        <w:r>
          <w:rPr>
            <w:rStyle w:val="InternetLink"/>
            <w:color w:val="000000"/>
            <w:sz w:val="20"/>
            <w:szCs w:val="20"/>
          </w:rPr>
          <w:t>mcalabrase@gmail.com</w:t>
        </w:r>
      </w:hyperlink>
      <w:r>
        <w:rPr>
          <w:color w:val="000000"/>
          <w:sz w:val="20"/>
          <w:szCs w:val="20"/>
        </w:rPr>
        <w:t xml:space="preserve"> or the editor at </w:t>
      </w:r>
      <w:hyperlink r:id="rId6">
        <w:r>
          <w:rPr>
            <w:rStyle w:val="InternetLink"/>
            <w:color w:val="000000"/>
            <w:sz w:val="20"/>
            <w:szCs w:val="20"/>
          </w:rPr>
          <w:t>Noah_Valle@hotmail.com</w:t>
        </w:r>
      </w:hyperlink>
      <w:r>
        <w:rPr>
          <w:color w:val="000000"/>
          <w:sz w:val="20"/>
          <w:szCs w:val="20"/>
        </w:rPr>
        <w:t>, (818) 395-0757.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linetitle">
    <w:name w:val="inlin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pBdr>
        <w:top w:val="single" w:sz="6" w:space="4" w:color="DBDCE3"/>
      </w:pBdr>
      <w:shd w:fill="FFFFFF" w:val="clear"/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nzenichii.com/" TargetMode="External"/><Relationship Id="rId5" Type="http://schemas.openxmlformats.org/officeDocument/2006/relationships/hyperlink" Target="mailto:mcalabrase@gmail.com" TargetMode="External"/><Relationship Id="rId6" Type="http://schemas.openxmlformats.org/officeDocument/2006/relationships/hyperlink" Target="mailto:Noah_Valle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3:35:00Z</dcterms:created>
  <dc:creator>Sue</dc:creator>
  <dc:description/>
  <dc:language>en-US</dc:language>
  <cp:lastModifiedBy>Sydney</cp:lastModifiedBy>
  <cp:lastPrinted>2003-10-07T10:29:00Z</cp:lastPrinted>
  <dcterms:modified xsi:type="dcterms:W3CDTF">2007-10-02T04:3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227245</vt:r8>
  </property>
  <property fmtid="{D5CDD505-2E9C-101B-9397-08002B2CF9AE}" pid="3" name="_AuthorEmail">
    <vt:lpwstr>sue.turner@webpgmr.com</vt:lpwstr>
  </property>
  <property fmtid="{D5CDD505-2E9C-101B-9397-08002B2CF9AE}" pid="4" name="_AuthorEmailDisplayName">
    <vt:lpwstr>Sue Turner</vt:lpwstr>
  </property>
  <property fmtid="{D5CDD505-2E9C-101B-9397-08002B2CF9AE}" pid="5" name="_EmailSubject">
    <vt:lpwstr>Newsletter</vt:lpwstr>
  </property>
  <property fmtid="{D5CDD505-2E9C-101B-9397-08002B2CF9AE}" pid="6" name="_ReviewingToolsShownOnce">
    <vt:lpwstr/>
  </property>
</Properties>
</file>