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1390638254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Healthy K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Alfred Francese has been promoted to Brown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Melissa Bostjancic has been promoted to Brown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Georgie Super has been promoted to Brown B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Bryceon Tillery has been promoted to Green B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Roddy Connor has been promoted to Green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Julietta Tucci has been promoted to Yellow B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Garret Greenstein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Noah Carbo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bCs/>
        </w:rPr>
        <w:t>Lucas Acampora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use of S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bCs/>
        </w:rPr>
        <w:t>See the movie Fearless!!!!!....S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use of Sok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The annual Dojo cookout held on September 16th was a wonderful success.  Thank you very much to everyone who helped and attended the ev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</w:rPr>
        <w:t>The dojo reports that all is going well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wo Skies School of Self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Welcome to the following new students:  Choloe Kuhl; Connie Landi; Luis Alfredo Criollo; Mauricio Lojano; Michelle Miller; Nadine Watkins; and Ken Robe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</w:rPr>
        <w:t>Students Gabe Levinson and Christine Caragine are Two Skies first Yellow Belts and Sensei Parker personally thanks them both for their support and dedication to the art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ZI California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Congratulations to Sensei Dellinger and Sensei LaFond on their recent promotions within the Naginata Federation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arls of Wisdom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When one door closes another door opens; but we so often look so long and so regretfully upon the closed door, that we do not see the ones which open for us.” Alexander Graham 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itor’s Notes</w:t>
      </w:r>
    </w:p>
    <w:p>
      <w:pPr>
        <w:pStyle w:val="Normal"/>
        <w:rPr/>
      </w:pPr>
      <w:r>
        <w:rPr>
          <w:bCs/>
        </w:rPr>
        <w:t xml:space="preserve">Articles for the Ken Zen Ichii website are being actively solicited.  Anyone who wants to submit an article should contact Sensei Michael Calabrase at </w:t>
      </w:r>
      <w:hyperlink r:id="rId5">
        <w:r>
          <w:rPr>
            <w:rStyle w:val="InternetLink"/>
            <w:bCs/>
          </w:rPr>
          <w:t>mcalabrase@gmail.com</w:t>
        </w:r>
      </w:hyperlink>
      <w:r>
        <w:rPr>
          <w:bCs/>
        </w:rPr>
        <w:t xml:space="preserve"> or the editor at </w:t>
      </w:r>
      <w:hyperlink r:id="rId6">
        <w:r>
          <w:rPr>
            <w:rStyle w:val="InternetLink"/>
            <w:bCs/>
          </w:rPr>
          <w:t>Noah_Valle@hotmail.com</w:t>
        </w:r>
      </w:hyperlink>
      <w:r>
        <w:rPr>
          <w:bCs/>
        </w:rPr>
        <w:t>, (818) 395-0757 or (626) 818-2041.</w:t>
      </w:r>
    </w:p>
    <w:sectPr>
      <w:type w:val="nextPage"/>
      <w:pgSz w:w="12240" w:h="15840"/>
      <w:pgMar w:left="108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yperlink" Target="mailto:mcalabrase@gmail.com" TargetMode="External"/><Relationship Id="rId6" Type="http://schemas.openxmlformats.org/officeDocument/2006/relationships/hyperlink" Target="mailto:Noah_Valle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27:00Z</dcterms:created>
  <dc:creator>Sue</dc:creator>
  <dc:description/>
  <cp:keywords/>
  <dc:language>en-US</dc:language>
  <cp:lastModifiedBy>scott.dellinger</cp:lastModifiedBy>
  <cp:lastPrinted>2006-09-30T14:32:00Z</cp:lastPrinted>
  <dcterms:modified xsi:type="dcterms:W3CDTF">2006-09-30T21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