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</w:t>
      </w:r>
      <w:r>
        <w:rPr/>
        <w:object w:dxaOrig="11396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97.8pt" filled="f" o:ole="">
            <v:imagedata r:id="rId3" o:title=""/>
          </v:shape>
          <o:OLEObject Type="Embed" ProgID="" ShapeID="ole_rId2" DrawAspect="Content" ObjectID="_483727333" r:id="rId2"/>
        </w:object>
      </w:r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hyperlink r:id="rId4">
        <w:r>
          <w:rPr>
            <w:rStyle w:val="InternetLink"/>
            <w:b/>
            <w:bCs/>
            <w:color w:val="993300"/>
            <w:sz w:val="16"/>
            <w:u w:val="none"/>
          </w:rPr>
          <w:t>www.kenzenichii.com</w:t>
        </w:r>
      </w:hyperlink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ind w:left="4320" w:hanging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Sensei’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Healthy Kick congratulates our two new Junior Black Belts Isaiah Keller (9/4/05) and Jacob Marandi (9/11/05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mo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/>
        </w:rPr>
        <w:t>House of Soke:</w:t>
        <w:tab/>
      </w:r>
      <w:r>
        <w:rPr>
          <w:bCs/>
          <w:sz w:val="20"/>
          <w:szCs w:val="20"/>
        </w:rPr>
        <w:t>Sensei Anthony Leary has been promoted to 5th Degree Black Belt (Goda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Healthy Kick:</w:t>
        <w:tab/>
      </w:r>
      <w:r>
        <w:rPr>
          <w:bCs/>
          <w:sz w:val="20"/>
          <w:szCs w:val="20"/>
        </w:rPr>
        <w:t xml:space="preserve">Brandon Smack has been promoted to Green Be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ylou Hyland has been promoted to Green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ab/>
        <w:tab/>
        <w:t>Roddy Connor has been promoted to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emo Bozas has been promoted to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ryceon Tillery has been promoted to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use of S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he Picnic was a complete success.  Thanks to Sensei Casisa and Sensei Little for the planning, Dickey for cooking, and all who attended. 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hank you to Sensei Dellinger for your ongoing sword seminars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 team has been established to run in the 5k Race for the Cure for Cancer in downtown Charlotte on Saturday, October 1.  It's a good opportunity for the dojo to participate in this large charitable event as well as advertise for the dojo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gratulations to the Sultani Family on the birth of their 1st child.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he House of Soke sends their thoughts and prayers to the Kelly family during their time of need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House of Soke extends our condolences to Sensei Marshall Shamsiddeen and his family over the recent passing of his father.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elcome back to Kim and Tiffany Harmon who started attending the Ladies Classes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evon Ayala signed up for a full year. Welcome to the family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n 10/22/05 Sensei Vince Montgomery will compete in a kickboxing tournament in Indian Trail, NC. All are welcome to attend for support.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 self defense seminar was held for the females of the Cross Country Track team of UNCC. The seminar was a success.  Thanks to Sensei Leary, Sensei Calabrase, Sensei Vince Montgomery, Sensei Antoinette Montgomery and Kathy Leahy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The new dojo sign is up and looks great. Thank you Sensei Casi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wo Skies School of Self Def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>Sensei Harry Parker began teaching at the Premier Athletic Club, located in Montrose NY, in September 05.  The demonstration went well and he will begin teaching one night a week starting on 9/26/05 from 7:45 to 9:00 pm.  All KZI students are welcome to attend and support the class.  He has developed a system that combines Ken Zen Ichii Karate and Ju Jitsu. The school will be called "Two Skies School of Self Defense".  Sensei Parker can be reached at (914) 788-1324 or Cell # (914) 924 -094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Poughkeepsie YMCA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Welcome new students Jerry Defino, Sr., Jerry Defino, Jr., and J.P.Defino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SR Silent Tig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is going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ZI - Califor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s for the Junior Samurai are scheduled to resume October 7.  Fifteen kids have already signed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arl’s of Wisdo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"I was told not to stare at the sun. But mama, that's where the fun is!" …Manfred Man/Bruce Springstee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nzenichi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03:00Z</dcterms:created>
  <dc:creator>Sue</dc:creator>
  <dc:description/>
  <dc:language>en-US</dc:language>
  <cp:lastModifiedBy>SCOTT.DELLINGER</cp:lastModifiedBy>
  <cp:lastPrinted>2003-10-07T10:29:00Z</cp:lastPrinted>
  <dcterms:modified xsi:type="dcterms:W3CDTF">2005-09-28T16:0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227245</vt:r8>
  </property>
  <property fmtid="{D5CDD505-2E9C-101B-9397-08002B2CF9AE}" pid="3" name="_AuthorEmail">
    <vt:lpwstr>sue.turner@webpgmr.com</vt:lpwstr>
  </property>
  <property fmtid="{D5CDD505-2E9C-101B-9397-08002B2CF9AE}" pid="4" name="_AuthorEmailDisplayName">
    <vt:lpwstr>Sue Turner</vt:lpwstr>
  </property>
  <property fmtid="{D5CDD505-2E9C-101B-9397-08002B2CF9AE}" pid="5" name="_EmailSubject">
    <vt:lpwstr>Newsletter</vt:lpwstr>
  </property>
  <property fmtid="{D5CDD505-2E9C-101B-9397-08002B2CF9AE}" pid="6" name="_ReviewingToolsShownOnce">
    <vt:lpwstr/>
  </property>
</Properties>
</file>